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{Enter Appellant’s Name Here}</w:t>
        <w:tab/>
        <w:tab/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Enter Respondent’s/Agency Name Here}</w:t>
        <w:tab/>
        <w:tab/>
        <w:tab/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QUEST FOR ISSUANCE OF </w:t>
      </w:r>
      <w:r>
        <w:rPr>
          <w:b/>
          <w:bCs/>
          <w:i/>
          <w:iCs/>
          <w:color w:val="000000"/>
          <w:sz w:val="24"/>
          <w:szCs w:val="24"/>
        </w:rPr>
        <w:t>SUBPOENA DUCES TECUM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STATE OF MISSISSIPP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HE Mississippi Employee Appeals Board:</w:t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ursuant to Section 9.13 C of the Mississippi State Employee Handbook {Requesting Parties Name}_________________, requests a </w:t>
      </w:r>
      <w:r>
        <w:rPr>
          <w:i/>
          <w:iCs/>
          <w:color w:val="000000"/>
          <w:sz w:val="24"/>
          <w:szCs w:val="24"/>
        </w:rPr>
        <w:t>Subpoena Duces Tecum</w:t>
      </w:r>
      <w:r>
        <w:rPr>
          <w:color w:val="000000"/>
          <w:sz w:val="24"/>
          <w:szCs w:val="24"/>
        </w:rPr>
        <w:t xml:space="preserve"> be issued t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C i:}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MSEH 9.13 C ii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in this section you will present the information listed in MSEH 9.13 C iii – A Brief statement supporting the relevancy and materiality of the documentary evidence to the appeal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requested 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certify that on this day I sent the foregoing document via ________ to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2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2-07-07T15:12:00Z</dcterms:modified>
  <cp:revision>8</cp:revision>
  <dc:subject/>
  <dc:title>IN THE CHANCERY COURT OF THE FIRST JUDICIAL DISTRICT OF</dc:title>
</cp:coreProperties>
</file>