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THE MISSISSIPPI EMPLOYEE APPEALS BO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ACE WITH NAME OF APPELLANT</w:t>
        <w:tab/>
        <w:tab/>
        <w:tab/>
        <w:t xml:space="preserve">                       APPELL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                Docket No.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ACE WITH NAME OF RESPONDENT/AGENCY</w:t>
        <w:tab/>
        <w:tab/>
        <w:t xml:space="preserve">        RESPON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{Replace with either APPELLANT’S/RESPONDENT’S} WITNESS LIST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{In this section you will present the information as needed pursuant to </w:t>
      </w:r>
      <w:r>
        <w:rPr>
          <w:sz w:val="22"/>
          <w:szCs w:val="22"/>
        </w:rPr>
        <w:t>MSPB State Employee Handbook effective July 1, 2022, Rule 9.12.</w:t>
      </w:r>
      <w:r>
        <w:rPr>
          <w:color w:val="000000"/>
          <w:sz w:val="24"/>
          <w:szCs w:val="24"/>
        </w:rPr>
        <w:t xml:space="preserve"> You will lay out the information of each witness, and a brief summary of the testimony to be given. You would complete the information for each witness.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bookmarkStart w:id="0" w:name="_Hlk107557610"/>
      <w:bookmarkEnd w:id="0"/>
      <w:r>
        <w:rPr>
          <w:color w:val="000000"/>
          <w:sz w:val="24"/>
          <w:szCs w:val="24"/>
        </w:rPr>
        <w:t>(Insert Witness Name Here)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sert Witness Employer Here)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sert Street Address of Employer Here)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rief Summary of Testimony to be Given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>(Insert Brief Summary of Testimony to be Given Here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07557610"/>
      <w:bookmarkStart w:id="2" w:name="_Hlk107557610"/>
      <w:bookmarkEnd w:id="2"/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sert Witness Name Here)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sert Witness Employer Here)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sert Street Address of Employer Here)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rief Summary of Testimony to be Given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Insert Brief Summary of Testimony to be Given Here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You would repeat the above steps for as many witnesses as you are preparing to have. If you are wanting to guarantee their presence, they would need to be subpoenaed.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the ______ day of _____________________, 20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{Insert Name Here, Sign Above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request prepared by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w Firm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:</w:t>
        <w:tab/>
        <w:t>__________________________________________</w:t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 No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The certificate of service is required pursuant to the MSPB State Employee Handbook, effective July 1, 2025, Rule 9.7 A. C and D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, ______________, certify that on this day I sent the foregoing document via ________ t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is the ______ day of _________________________, 20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{Insert Name Here, Sign Above}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lockText">
    <w:name w:val="Block Text"/>
    <w:basedOn w:val="Normal"/>
    <w:qFormat/>
    <w:pPr>
      <w:spacing w:lineRule="auto" w:line="480"/>
      <w:ind w:left="1440" w:righ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1:00Z</dcterms:created>
  <dc:creator>AMERRYMA</dc:creator>
  <dc:description/>
  <cp:keywords/>
  <dc:language>en-US</dc:language>
  <cp:lastModifiedBy>Cynthia Jones</cp:lastModifiedBy>
  <cp:lastPrinted>2010-02-22T09:50:00Z</cp:lastPrinted>
  <dcterms:modified xsi:type="dcterms:W3CDTF">2025-07-16T13:34:00Z</dcterms:modified>
  <cp:revision>3</cp:revision>
  <dc:subject/>
  <dc:title>IN THE CHANCERY COURT OF THE FIRST JUDICIAL DISTRIC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