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PLACE WITH NAME OF APPELLANT</w:t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PLACE WITH NAME OF RESPONDENT/AGENCY</w:t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QUEST FOR ISSUANCE OF </w:t>
      </w:r>
      <w:r>
        <w:rPr>
          <w:b/>
          <w:bCs/>
          <w:i/>
          <w:iCs/>
          <w:color w:val="000000"/>
          <w:sz w:val="24"/>
          <w:szCs w:val="24"/>
        </w:rPr>
        <w:t xml:space="preserve">SUBPOENA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STATE OF MISSISSIPP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O THE Mississippi Employee Appeals Board:</w:t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ursuant to Section 9.13 B of the Mississippi State Employee Handbook {Requesting Parties Name}_________________, requests a </w:t>
      </w:r>
      <w:r>
        <w:rPr>
          <w:i/>
          <w:iCs/>
          <w:color w:val="000000"/>
          <w:sz w:val="24"/>
          <w:szCs w:val="24"/>
        </w:rPr>
        <w:t xml:space="preserve">Subpoena </w:t>
      </w:r>
      <w:r>
        <w:rPr>
          <w:color w:val="000000"/>
          <w:sz w:val="24"/>
          <w:szCs w:val="24"/>
        </w:rPr>
        <w:t>be issued t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{MSEH 9.13 B i:}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{MSEH 9.13 B ii}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      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 xml:space="preserve">                  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in this section you will present the information listed in MSEH 9.13 B iii – A Brief statement supporting the relevancy and materiality of the documentary evidence to the appeal. You would list the information for each person you are needing to issue a subpoena to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 requested 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certify that on this day I sent the foregoing document via ________ t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3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5-07-16T13:33:00Z</dcterms:modified>
  <cp:revision>2</cp:revision>
  <dc:subject/>
  <dc:title>IN THE CHANCERY COURT OF THE FIRST JUDICIAL DISTRIC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