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ORE THE MISSISSIPPI EMPLOYEE APPEALS BO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  <w:tab/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LACE WITH NAME OF APPELLANT</w:t>
        <w:tab/>
        <w:tab/>
        <w:tab/>
        <w:t xml:space="preserve">                       APPELL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.</w:t>
        <w:tab/>
        <w:tab/>
        <w:tab/>
        <w:tab/>
        <w:tab/>
        <w:tab/>
        <w:tab/>
        <w:tab/>
        <w:tab/>
        <w:t xml:space="preserve">                Docket No. 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LACE WITH NAME OF RESPONDENT/AGENCY</w:t>
        <w:tab/>
        <w:tab/>
        <w:t xml:space="preserve">        RESPOND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REQUEST FOR ISSUANCE OF </w:t>
      </w:r>
      <w:r>
        <w:rPr>
          <w:b/>
          <w:bCs/>
          <w:i/>
          <w:iCs/>
          <w:color w:val="000000"/>
          <w:sz w:val="24"/>
          <w:szCs w:val="24"/>
        </w:rPr>
        <w:t>SUBPOENA DUCES TECUM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HE STATE OF MISSISSIPPI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TO THE Mississippi Employee Appeals Board:</w:t>
        <w:tab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Pursuant to Section 9.13 C of the Mississippi State Employee Handbook {Requesting Parties Name}_________________, requests a </w:t>
      </w:r>
      <w:r>
        <w:rPr>
          <w:i/>
          <w:iCs/>
          <w:color w:val="000000"/>
          <w:sz w:val="24"/>
          <w:szCs w:val="24"/>
        </w:rPr>
        <w:t>Subpoena Duces Tecum</w:t>
      </w:r>
      <w:r>
        <w:rPr>
          <w:color w:val="000000"/>
          <w:sz w:val="24"/>
          <w:szCs w:val="24"/>
        </w:rPr>
        <w:t xml:space="preserve"> be issued to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{MSEH 9.13 C i:} 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{MSEH 9.13 C ii} 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ab/>
        <w:tab/>
        <w:t xml:space="preserve">       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ab/>
        <w:t xml:space="preserve">                   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in this section you will present the information listed in MSEH 9.13 C iii – A Brief statement supporting the relevancy and materiality of the documentary evidence to the appeal.}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 requested this the ______ day of _____________________, 20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{Insert Name Here, Sign Above}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request prepared by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me:</w:t>
        <w:tab/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w Firm:</w:t>
        <w:tab/>
        <w:t>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Address:</w:t>
        <w:tab/>
        <w:t>__________________________________________</w:t>
      </w:r>
    </w:p>
    <w:p>
      <w:pPr>
        <w:pStyle w:val="Normal"/>
        <w:autoSpaceDE w:val="false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one No:</w:t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ail:</w:t>
        <w:tab/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I certify that on this day I sent the foregoing document via ________ to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 at 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 at 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is the ______ day of _________________________, 20____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{Insert Name Here, Sign Above}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BlockText">
    <w:name w:val="Block Text"/>
    <w:basedOn w:val="Normal"/>
    <w:qFormat/>
    <w:pPr>
      <w:spacing w:lineRule="auto" w:line="480"/>
      <w:ind w:left="1440" w:righ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36:00Z</dcterms:created>
  <dc:creator>AMERRYMA</dc:creator>
  <dc:description/>
  <cp:keywords/>
  <dc:language>en-US</dc:language>
  <cp:lastModifiedBy>Cynthia Jones</cp:lastModifiedBy>
  <cp:lastPrinted>2010-02-22T09:50:00Z</cp:lastPrinted>
  <dcterms:modified xsi:type="dcterms:W3CDTF">2025-07-16T13:36:00Z</dcterms:modified>
  <cp:revision>2</cp:revision>
  <dc:subject/>
  <dc:title>IN THE CHANCERY COURT OF THE FIRST JUDICIAL DISTRICT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